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tr-TR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tr-TR"/>
        </w:rPr>
        <w:t>ÖZGEÇMİŞ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16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NACİ USALAN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FO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NKARA 19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.GÖR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 xml:space="preserve">EVLİ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İNGİLİZC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MALİY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 xml:space="preserve">ULUDAĞ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MALİYE TEORİS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ULUDA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.GÖ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SÜ SBM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3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VERGİ HUKUK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ÜRK VERGİ SİSTEM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MEL HUKUK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KAMU MALİYES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İŞ VE SOSYAL GÜVENLİK HUKUK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URİZ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URİZM MEVZUA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SEKTÖR UYGULAMALARI I -I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RG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RAŞTIRMA YÖNTEM TEKNİKLERİ I-I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D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0 344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naciusalan@yahoo.com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3:00Z</dcterms:created>
  <dc:creator>bikem</dc:creator>
  <dc:description/>
  <dc:language>en-US</dc:language>
  <cp:lastModifiedBy>TEKNIK SERVIS</cp:lastModifiedBy>
  <dcterms:modified xsi:type="dcterms:W3CDTF">2016-02-16T12:55:00Z</dcterms:modified>
  <cp:revision>4</cp:revision>
  <dc:subject/>
  <dc:title/>
</cp:coreProperties>
</file>